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ytové družstvo Hradčany Bruntál, se sídlem Nádražní 1094/6, 792 01 Bruntál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Č 253 94 924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U S N E S E N Í  Z  Č L E N S K É  S C H Ů Z E   K O N A N É  D N E  10. 09. 201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lenská schůze vzala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rutátory: p. Pavliš Vít a p.Navarová Ludm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nci: p.Koutná Oldřiška a p.Navarová Ludm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z dnešní schůze: p.Kostka Vlastimil</w:t>
      </w:r>
    </w:p>
    <w:p>
      <w:pPr>
        <w:pStyle w:val="Normal"/>
        <w:rPr/>
      </w:pPr>
      <w:r>
        <w:rPr>
          <w:sz w:val="24"/>
          <w:szCs w:val="24"/>
        </w:rPr>
        <w:t>Oprava číselné chyby ve článku 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d 2 c, kde je uvedena odvolávka na čl. 22 správně má být 21, tato chyba bude opravena</w:t>
      </w:r>
    </w:p>
    <w:p>
      <w:pPr>
        <w:pStyle w:val="Normal"/>
        <w:rPr/>
      </w:pPr>
      <w:r>
        <w:rPr>
          <w:sz w:val="24"/>
          <w:szCs w:val="24"/>
        </w:rPr>
        <w:t>Doplnění článku 49 o dnešní datum větou: Stávající stanovy se mění tímto novým zněním přijatým členskou schůzí družstva dne 10.09.201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enská schůze schválila</w:t>
      </w:r>
    </w:p>
    <w:p>
      <w:pPr>
        <w:pStyle w:val="Normal"/>
        <w:rPr/>
      </w:pPr>
      <w:r>
        <w:rPr>
          <w:sz w:val="24"/>
          <w:szCs w:val="24"/>
        </w:rPr>
        <w:t xml:space="preserve">Předsedajícího  členské schůze p.Jirouškovou Hanu  </w:t>
      </w:r>
      <w:r>
        <w:rPr>
          <w:b/>
          <w:sz w:val="24"/>
          <w:szCs w:val="24"/>
        </w:rPr>
        <w:t>schváleno 59 hlasy</w:t>
      </w:r>
    </w:p>
    <w:p>
      <w:pPr>
        <w:pStyle w:val="Normal"/>
        <w:rPr/>
      </w:pPr>
      <w:r>
        <w:rPr>
          <w:sz w:val="24"/>
          <w:szCs w:val="24"/>
        </w:rPr>
        <w:t xml:space="preserve">Program členské schůze </w:t>
      </w:r>
      <w:r>
        <w:rPr>
          <w:b/>
          <w:sz w:val="24"/>
          <w:szCs w:val="24"/>
        </w:rPr>
        <w:t>schválen 59 hlasy</w:t>
      </w:r>
    </w:p>
    <w:p>
      <w:pPr>
        <w:pStyle w:val="Normal"/>
        <w:rPr/>
      </w:pPr>
      <w:r>
        <w:rPr>
          <w:sz w:val="24"/>
          <w:szCs w:val="24"/>
        </w:rPr>
        <w:t xml:space="preserve">Přijetí nového úplného znění stanov a podřízení se zákonu o obchodních korporacích jako celku </w:t>
      </w:r>
      <w:r>
        <w:rPr>
          <w:b/>
          <w:sz w:val="24"/>
          <w:szCs w:val="24"/>
        </w:rPr>
        <w:t>schváleno 59 hlas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enská schůze ukládá představenstv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lat veškeré dokumenty včetně schválených stanov do sbírky listin KS Ost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členů ke dni konání členské schůze 10.09.2014    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členů přítomných na čl. schůzi                                 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zastoupených členů                                                    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Bruntále dne 12. 09.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 Kostka Vlastim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ředstavenstvo Jiroušková H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6:00Z</dcterms:created>
  <dc:creator>Hradcany</dc:creator>
  <dc:description/>
  <cp:keywords/>
  <dc:language>en-US</dc:language>
  <cp:lastModifiedBy>Hradcany</cp:lastModifiedBy>
  <cp:lastPrinted>2014-09-16T20:11:00Z</cp:lastPrinted>
  <dcterms:modified xsi:type="dcterms:W3CDTF">2014-09-16T18:13:00Z</dcterms:modified>
  <cp:revision>14</cp:revision>
  <dc:subject/>
  <dc:title/>
</cp:coreProperties>
</file>